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SSION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EDOM ENCOUNT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RA/MPD/CHOSEN ON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anic ritual abuse is the systematic physical, mental, emotional and spiritual abuse (totalism) of a person. It involves the most horrific acts that result in the devastating transmutation of a life. SRA includes the splitting of the human personality into many sub personalities. Ministry to a ‘SRA/MPD’ is at times complicated and involves a lot of tim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Lets look at the background. It does help in understand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Demonic technology/transmut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The Nazi’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The cove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Satanic rituals…sex, blood and Lucifer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The creation of sub personalities and the purpose behind i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Dismantling and controlling the human wi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The creation of a controlled superior human (servan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HOW? The result of extreme dissociation by pain or machin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A. Split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B. Bond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C. programm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(2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D. Demonizing/energizing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E. Train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F. Coding/trigger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G. Assign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ACT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WARENESS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EAKDOWN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T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RRIOR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 did they all come from and where is this going?????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Sub persons the system and job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Home created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urposeful creation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me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Job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nowledge/History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(30)</w:t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SSION 13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EEDOM ENCOUNTERS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ROACHING THE SRA/MPD/MEETINGS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Spiritual awareness and preparedness/the meeting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-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&amp;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-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Colossians 2:4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Prayer-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Watchfulness-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Thankfulness-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2. Assumptions and mapping in the meeting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A. Diagnosis/ are they really MPD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Abreactions/dreams/drawing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Cutter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 xml:space="preserve">Sex, drugs and food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Voice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Missing tim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Memorie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MPD eye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KEY* SWITCHING TO DISTINCT SUB A PERSONALITY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Mapp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Holy Spirit / discernmen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(31)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B. Compassion- meek as dove and wise as serpent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Home persons love i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Cult loyal will use i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Brick and sword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C. Co- Conscience and who’s looking and listening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Recon-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Informers-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Cult loyal/demonized and warfare!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D. Assume inside and outside challenge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Insid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Punishmen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Protectors/gate keep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Outsid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Handlers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Watchers/enforce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Covens/milita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(3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. Time and boundaries (all consuming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When and whe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Who and wh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F. Threats and violenc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Trained sub pers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Demon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Outsid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w enforcement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. Gathering info/mapping and seque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A file/profile everyth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. The Team approach (basics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PARING FOR THE FULL BLESSING OF THE MINISTRY OF CHR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ANS 15:13-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32)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3:05:00Z</dcterms:created>
  <dc:creator>JOSIAH</dc:creator>
  <dc:description/>
  <cp:keywords/>
  <dc:language>en-US</dc:language>
  <cp:lastModifiedBy>JOSIAH</cp:lastModifiedBy>
  <cp:lastPrinted>2007-05-11T00:17:00Z</cp:lastPrinted>
  <dcterms:modified xsi:type="dcterms:W3CDTF">2007-05-11T04:18:00Z</dcterms:modified>
  <cp:revision>2</cp:revision>
  <dc:subject/>
  <dc:title>SESSION 12</dc:title>
</cp:coreProperties>
</file>